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мониторинга деятельности комиссий по соблюдению требований к служебному поведению государственных гражданских служащих и урегулированию конфликта интересов в территориальных органах федеральных органов исполнительной власти (за 2 квартал 2020 года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22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559"/>
        <w:gridCol w:w="1418"/>
        <w:gridCol w:w="1559"/>
        <w:gridCol w:w="1573"/>
        <w:gridCol w:w="1469"/>
        <w:gridCol w:w="1663"/>
        <w:gridCol w:w="1559"/>
        <w:gridCol w:w="1559"/>
        <w:gridCol w:w="1276"/>
        <w:gridCol w:w="1276"/>
        <w:gridCol w:w="1701"/>
        <w:gridCol w:w="1275"/>
        <w:gridCol w:w="1641"/>
        <w:gridCol w:w="1559"/>
      </w:tblGrid>
      <w:tr>
        <w:trPr/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число</w:t>
            </w:r>
          </w:p>
          <w:p>
            <w:pPr>
              <w:pStyle w:val="Normal"/>
              <w:jc w:val="center"/>
              <w:rPr/>
            </w:pPr>
            <w:r>
              <w:rPr/>
              <w:t>органов 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разованных в них комиссий в соответствии с Указом Президента РФ от 01.07.2010 </w:t>
              <w:br/>
              <w:t>№ 82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заседаний комиссий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ссмотренных комиссиями материалов (обращений), касающихся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становленных комиссиями нарушений, касающих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жащих, привлеченных к дисциплинарной ответственности по результатам заседаний комисс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к служебному пове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людения требований об урегулировании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ужащ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139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НС России по Ханты-Мансийскому автономному округу – Юг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0/3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</w:tr>
    </w:tbl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имечание</w:t>
      </w:r>
      <w:r>
        <w:rPr>
          <w:sz w:val="24"/>
          <w:szCs w:val="24"/>
        </w:rPr>
        <w:t xml:space="preserve">: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</w:t>
      </w:r>
    </w:p>
    <w:p>
      <w:pPr>
        <w:pStyle w:val="Footnote"/>
        <w:ind w:left="11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в знаменателе – итоговые сведения (за исключением графы 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23811" w:h="16838"/>
      <w:pgMar w:left="397" w:right="397" w:gutter="0" w:header="720" w:top="1134" w:footer="0" w:bottom="277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4"/>
          <w:szCs w:val="24"/>
        </w:rPr>
        <w:t>направлены письма в Прокуратуру о нарушении требований заполнения уведомлений на замещение бывшим государственным гражданским служащим должности в коммерческой или некоммерческой организации либо на выполнение работы на условиях гражданско-правового договор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0:11:00Z</dcterms:created>
  <dc:creator>zhilina</dc:creator>
  <dc:description/>
  <dc:language>en-US</dc:language>
  <cp:lastModifiedBy>Утбанова Алена Витальевна</cp:lastModifiedBy>
  <cp:lastPrinted>2020-03-23T14:35:00Z</cp:lastPrinted>
  <dcterms:modified xsi:type="dcterms:W3CDTF">2022-06-30T10:11:00Z</dcterms:modified>
  <cp:revision>2</cp:revision>
  <dc:subject/>
  <dc:title/>
</cp:coreProperties>
</file>